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pl-PL"/>
        </w:rPr>
        <w:t>Załącznik nr 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FORMULARZ ZGŁOSZENIOWY OGOLNO-SZWEDZKIEGO KONKURS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ISS POLONII of SWEDEN rok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189"/>
        <w:gridCol w:w="2654"/>
      </w:tblGrid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mion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object w:dxaOrig="2438" w:dyaOrig="24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9pt;height:121.9pt" filled="f" o:ole="">
                  <v:imagedata r:id="rId3" o:title=""/>
                </v:shape>
                <o:OLEObject Type="Embed" ProgID="" ShapeID="ole_rId2" DrawAspect="Content" ObjectID="_158801466" r:id="rId2"/>
              </w:objec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ata urodzenia z 4 cyfram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ejsce urodzeni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an cywiln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stałego pobytu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d pocztowy, miasto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lefon domow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kontakto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jeśli inny niż stały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d pocztowy, miasto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lefon kontaktow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-mail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ywatelstwo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wód lub zajęci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ejsce prac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ejsce nauk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aszport                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Seria i num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ształceni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najomość języków poza szwedzkim                        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Biegła</w:t>
              <w:br/>
              <w:t>słab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dział w innych                          konkursach pięknośc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podać w jakich i kiedy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yrażam zgodę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o wzięcia udziału                  w konkursie   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k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interesowania, hobb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 xml:space="preserve">                      </w:t>
      </w:r>
    </w:p>
    <w:p>
      <w:pPr>
        <w:pStyle w:val="Normal"/>
        <w:rPr/>
      </w:pPr>
      <w:r>
        <w:rPr>
          <w:b/>
          <w:lang w:val="pl-PL"/>
        </w:rPr>
        <w:t xml:space="preserve">Oświadczenie Kandydatki Konkursu Miss Polonii of Sweden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sz w:val="16"/>
          <w:szCs w:val="16"/>
          <w:lang w:val="pl-PL"/>
        </w:rPr>
        <w:t>Ja niżej podpisana oświadczam, iż zapoznałam się z treścią Regulaminu Ogólno-szwedzkiego Konkursu Miss Polonii of Sweden i zobowiązuję się do jego przestrzegania. Jednocześnie oświadczam, że zapoznałam się z  wzorami umów impresaryjnych, które są załącznikami do regulaminu i rozumiem ich treść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 w:val="16"/>
          <w:szCs w:val="16"/>
          <w:lang w:val="pl-PL"/>
        </w:rPr>
        <w:t xml:space="preserve">Oświadczam, ze dane, które podałam w Formularzu Zgłoszeniowym ogólno-szwedzkiego Konkursu Miss Polonii of Sweden są zgodne z prawdą i przyjmuję do wiadomości, iż podanie nieprawdziwych danych może spowodować wykluczenie z konkursu. </w:t>
      </w:r>
    </w:p>
    <w:p>
      <w:pPr>
        <w:pStyle w:val="Normal"/>
        <w:rPr/>
      </w:pPr>
      <w:r>
        <w:rPr>
          <w:sz w:val="16"/>
          <w:szCs w:val="16"/>
          <w:lang w:val="pl-PL"/>
        </w:rPr>
        <w:t>O wykluczeniu decyduje Zarząd głównego organizatora konkursu Polka International w formie uchwały. Oświadczam, że bez  wyraźnej pisemnej zgody Polka International/Biura Miss Polonii of Sweden/Biura Miss Polonia nie będę brała udziału w żadnym innym konkursie piękności, konkurencyjnym względem Miss Polonii of Sweden oraz Miss Polonia w Polsce w okresie minimum 3 lat od zakończenia kadencji lub w czasie trwania umów zawartych z Biurem Miss Polonii of Sweden /Polka International.</w:t>
      </w:r>
    </w:p>
    <w:p>
      <w:pPr>
        <w:pStyle w:val="Normal"/>
        <w:rPr/>
      </w:pPr>
      <w:r>
        <w:rPr>
          <w:sz w:val="16"/>
          <w:szCs w:val="16"/>
          <w:lang w:val="pl-PL"/>
        </w:rPr>
        <w:t>Oświadczam również, że wyrażam zgodę na wykorzystywanie i przetwarzanie moich danych osobistych na potrzeby Konkursu Miss Polonii of Sweden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ejscowość                                                      Data                                                  Podpis kandydatk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LKA INTERNATIONAL – Międzynarodowa Asocjacja Polskich Kobiet organizator i właściciel Miss Polonii of Sweden i na zasadzie licencji jedyny przedstawiciel Biura Miss Polonia w Polsce. 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Załacznik 2</w:t>
      </w:r>
    </w:p>
    <w:p>
      <w:pPr>
        <w:pStyle w:val="Normal"/>
        <w:rPr/>
      </w:pPr>
      <w:r>
        <w:rPr>
          <w:b/>
          <w:sz w:val="16"/>
          <w:szCs w:val="16"/>
          <w:lang w:val="pl-PL"/>
        </w:rPr>
        <w:t xml:space="preserve">                                                  </w:t>
      </w:r>
      <w:r>
        <w:rPr>
          <w:b/>
          <w:sz w:val="16"/>
          <w:szCs w:val="16"/>
          <w:lang w:val="pl-PL"/>
        </w:rPr>
        <w:t>TABELE WYPEŁNIJ CZYTELNIE PISMEM DRUKOWANYM!!</w:t>
      </w:r>
      <w:r>
        <w:rPr>
          <w:sz w:val="16"/>
          <w:szCs w:val="16"/>
          <w:lang w:val="pl-PL"/>
        </w:rPr>
        <w:t xml:space="preserve">                                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MIARY KANDYDATKI do MISS POLONII of SWEDEN rok…….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Imię i nazwisk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object w:dxaOrig="2438" w:dyaOrig="2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pt;height:121.9pt" filled="f" o:ole="">
            <v:imagedata r:id="rId5" o:title=""/>
          </v:shape>
          <o:OLEObject Type="Embed" ProgID="" ShapeID="ole_rId4" DrawAspect="Content" ObjectID="_1253413261" r:id="rId4"/>
        </w:objec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1560"/>
        <w:gridCol w:w="1560"/>
      </w:tblGrid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miary uczestniczki</w:t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zrost (cm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kostium kąpielowy (n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Ubranie (nr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miary w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uwie (nr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zy (kol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ga (k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łosy (kol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20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ymb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mi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ius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l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iodr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y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dł. korpus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d talii do krocz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piętość ram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wód u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 tali do kost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wód pod biust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ługość stop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biustonosz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2"/>
          <w:szCs w:val="22"/>
          <w:lang w:val="pl-PL"/>
        </w:rPr>
        <w:t xml:space="preserve">        </w:t>
      </w:r>
      <w:r>
        <w:rPr>
          <w:b/>
          <w:sz w:val="20"/>
          <w:szCs w:val="20"/>
          <w:lang w:val="pl-PL"/>
        </w:rPr>
        <w:t>Oświadczam, że podane wymiary są prawdziwe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odpis kandydatki                                       miejscowość                                  data: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POLKA INTERNATIONAL – Międzynarodowa Asocjacja Polskich Kobiet organizator i właściciel Miss Polonii of Sweden i na zasadzie licencji jedyny przedstawiciel Biura Miss Polonia w Polsce.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ETB</dc:creator>
  <dc:description/>
  <dc:language>en-US</dc:language>
  <cp:lastModifiedBy>ETB</cp:lastModifiedBy>
  <dcterms:modified xsi:type="dcterms:W3CDTF">2006-11-17T16:07:00Z</dcterms:modified>
  <cp:revision>5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7254347</vt:r8>
  </property>
  <property fmtid="{D5CDD505-2E9C-101B-9397-08002B2CF9AE}" pid="3" name="_AuthorEmail">
    <vt:lpwstr>ebk@tele2.se</vt:lpwstr>
  </property>
  <property fmtid="{D5CDD505-2E9C-101B-9397-08002B2CF9AE}" pid="4" name="_AuthorEmailDisplayName">
    <vt:lpwstr>Elizabeth</vt:lpwstr>
  </property>
  <property fmtid="{D5CDD505-2E9C-101B-9397-08002B2CF9AE}" pid="5" name="_EmailSubject">
    <vt:lpwstr>Nowy formularz zgloszeniowy do Miss Polonii of Sweden</vt:lpwstr>
  </property>
  <property fmtid="{D5CDD505-2E9C-101B-9397-08002B2CF9AE}" pid="6" name="_ReviewingToolsShownOnce">
    <vt:lpwstr/>
  </property>
</Properties>
</file>